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s an international consultant and former Trade Commissioner with the Australian Government I have spent 30 years attending and presenting literally hundreds of training seminars of every description including Life Coaching; Neuro Linguistic Programming; Project Management; Goal Setting; Time Management; and a host of other subjects in Australia, Malaysia, Hong Kong and China.  I thought I had done everything.  The 32 hour Alpha Dynamic Training Course delivered more than all the other seminars combined!!  The practical techniques I learned are helping me in every area of my life.  Now I'm more organised, more relaxed, my memory is better, I stopped smoking (after 30 years of trying), etc.  Alpha training keeps me at my best the whole time rather than 25% of the time, .... you name it - with these practical tools - I can now do it.</w:t>
      </w:r>
    </w:p>
    <w:p>
      <w:pPr>
        <w:pStyle w:val="Heading1"/>
        <w:rPr/>
      </w:pPr>
      <w:r>
        <w:rPr/>
        <w:t>Brendan Dyson –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pha Seminar has powerfully impacted all areas of my life.  My relationships are stronger and more loving.  I gained mental techniques for improving my concentration with people and I am more sensitive to their feelings.  I have learned to accept and appreciate myself much more; to gain control of my life.  With this has come peace, love and true contentment.  I am happy!  My business continues to expand and prosper.  The Alpha Seminar is an extra-ordinary learning experience.</w:t>
      </w:r>
    </w:p>
    <w:p>
      <w:pPr>
        <w:pStyle w:val="Heading1"/>
        <w:rPr/>
      </w:pPr>
      <w:r>
        <w:rPr/>
        <w:t>Paul Primrose – Company Manager – Bankstown - N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training consultant I attend and deliver many seminars and programs all over Australia.  The Alpha Seminar rates as the most beneficial educational experience I have ever had.</w:t>
      </w:r>
    </w:p>
    <w:p>
      <w:pPr>
        <w:pStyle w:val="Heading1"/>
        <w:rPr/>
      </w:pPr>
      <w:r>
        <w:rPr/>
        <w:t>Wayne Purcell – Training Consultant – Perth - 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chool we are given the tools of trade for just about everything in life, except the tools for living abundantly.  No matter what sort of person you are, Alpha will put this incredible zing in your life.  The time, money and effort required to do the seminar are a pittance compared with the amazing, life-long benefits you’ll receive.  Don’t miss it.</w:t>
      </w:r>
    </w:p>
    <w:p>
      <w:pPr>
        <w:pStyle w:val="Heading1"/>
        <w:rPr/>
      </w:pPr>
      <w:r>
        <w:rPr/>
        <w:t>Mark Talbot – Managing Director – Melbourne - V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pha Dynamic Seminar ranks among the best I have attended.  I not only experienced first hand the extraordinary powers of the mind but more practically, I learned how to access and use intuition to be much more creative in my work.</w:t>
      </w:r>
    </w:p>
    <w:p>
      <w:pPr>
        <w:pStyle w:val="Heading1"/>
        <w:rPr/>
      </w:pPr>
      <w:r>
        <w:rPr/>
        <w:t>Monica Tomlin – Senior Management Consultant - Singap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found a new job, improved my memory, changed my attitude - home life is much happier and smoother. I am much more positive, have lots more self confidence and self esteem and I am able to set and achieve goals.  All this happened after attending Alpha Training.</w:t>
      </w:r>
    </w:p>
    <w:p>
      <w:pPr>
        <w:pStyle w:val="Heading1"/>
        <w:rPr/>
      </w:pPr>
      <w:r>
        <w:rPr/>
        <w:t>S. Griffiths – Retail Manager - Maroochydore - Q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holistic and totally self promoting seminar!  Highly recommended.</w:t>
      </w:r>
    </w:p>
    <w:p>
      <w:pPr>
        <w:pStyle w:val="Heading1"/>
        <w:rPr/>
      </w:pPr>
      <w:r>
        <w:rPr/>
        <w:t>Debra Flannery – Nurse – Minyama - Q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changed my life already due to the sessions on self esteem, confidence, memory, unconditional love and health.</w:t>
      </w:r>
    </w:p>
    <w:p>
      <w:pPr>
        <w:pStyle w:val="Heading1"/>
        <w:rPr/>
      </w:pPr>
      <w:r>
        <w:rPr/>
        <w:t>Sara Windle – Property Manager – Maroochydore - Ql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Alpha Training Seminar was the beginning of a personal journey that has changed my whole life, and that of my family.  By practicing Alpha principles and techniques I found a new depth of living that I did not believe possible, and what is more, it still keeps leading me onward.</w:t>
      </w:r>
    </w:p>
    <w:p>
      <w:pPr>
        <w:pStyle w:val="Heading1"/>
        <w:rPr/>
      </w:pPr>
      <w:r>
        <w:rPr/>
        <w:t>Julie Wells – Actor/Company Director – Sydney - N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pha Dynamic gave me the knowledge and understanding to turn my life around.  I had smoked upwards of 70 cigarettes a day for 25 years, and since completing Alpha I have not smoked, nor had the craving to do so.  My relationships with others have improved greatly and I am now coping much better with daily stress.  I can only praise Alpha for the peace and harmony which was achieved through such a short outlet of my time.</w:t>
      </w:r>
    </w:p>
    <w:p>
      <w:pPr>
        <w:pStyle w:val="Heading1"/>
        <w:rPr/>
      </w:pPr>
      <w:r>
        <w:rPr/>
        <w:t>Doug Byrnes – Clerk of Works – Nambour - Q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pha Dynamic has given me a more positive way to achieve goals and communicate more effectively.  Not only that, it has dramatically improved my coaching ability and sport performance!</w:t>
      </w:r>
    </w:p>
    <w:p>
      <w:pPr>
        <w:pStyle w:val="Heading1"/>
        <w:rPr/>
      </w:pPr>
      <w:r>
        <w:rPr/>
        <w:t>Robert Asquoria – Farmer – Mourilyan - Q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it is the ultimate personal development seminar.  What really impressed me was the absence of hocus-pocus.  The sessions were very professionally presented, everything was believable but, above all, the techniques work!  My life is much the richer for having done this seminar.</w:t>
      </w:r>
    </w:p>
    <w:p>
      <w:pPr>
        <w:pStyle w:val="Heading1"/>
        <w:rPr/>
      </w:pPr>
      <w:r>
        <w:rPr/>
        <w:t>Maurice Ferdinando – Company Director - Ringwood – V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e seminar I would immerse myself in work every waking moment, believing that my worth was based on what I could achieve in my career.  But deep within my inner being, something was telling me there was more to life than what I was experiencing.  I just know within myself that something else must be possible.  That weekend in November I truly found myself for the first time.  I realised the immense, virtually unlimited potential we all have within us, but unfortunately so few of us discover.  Since that weekend every aspect of my life has improved beyond anything I could have imagined.</w:t>
      </w:r>
    </w:p>
    <w:p>
      <w:pPr>
        <w:pStyle w:val="Heading1"/>
        <w:rPr/>
      </w:pPr>
      <w:r>
        <w:rPr/>
        <w:t>David A. Fitzgerald – Heathridge – 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original decision to do the seminar was for the sole purpose of improving my memory, however I have gained much more than I ever thought possible.  From a memory rating of two out of ten before the seminar, I believe I could now rate myself an eight or nine.  A number of goals that I set myself have already come to fruition, within 12 months, and ahead of schedule.  To gain the best out of life I believe a person needs to invest in themselves; physically, socially, mentally and emotionally.  Alpha Dynamic is such a way to invest in yourself and I highly recommend it.  There is no such thing as failure with the Alpha techniques; you can only gain.</w:t>
      </w:r>
    </w:p>
    <w:p>
      <w:pPr>
        <w:pStyle w:val="Heading1"/>
        <w:rPr/>
      </w:pPr>
      <w:r>
        <w:rPr/>
        <w:t>Fergus McMaster – Surveyor – Mooloolaba – Q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pha has allowed me to once again regain control of my life.  It has given me peace, harmony, purpose and a whole new way of thinking about life in general.  The beauty of the skills learnt is that they are very practical and can be applied to every facet of one's life.  The course provides a great way of making many wonderful and positive friends.  The follow-up provided by the growth sessions only serves to further reinforce and expand the skills.</w:t>
      </w:r>
    </w:p>
    <w:p>
      <w:pPr>
        <w:pStyle w:val="Heading1"/>
        <w:rPr/>
      </w:pPr>
      <w:r>
        <w:rPr/>
        <w:t>I. Kaminskyi, Music Teacher, Wheelers Hill, V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pha Dynamic has had a profound impact on my life.  Since 1986 I have taken part in a number of Alpha Dynamic Courses, plus Follow Up Sessions and Growth Courses.  I have always been astounded at the beneficial changes in my life and the added strength and confidence I experience.  I recently reviewed the goals I have set over the years, and have achieved most of my goals with the exception of the ones I am still working on, and much, much more.  I recommend the Alpha Dynamic Course to everyone.  Over many years I have been phoned by people who see my husband John's testimonial in the brochure and I am delighted to tell them of my family's experience and I urge them to experience the wonderful seminar for themselves.  Alpha gives everyone a chance to grow and experience more of their inner powers and I am so grateful to have had the opportunity to enjoy, develop and grow through applying Alpha Dynamic in my life.</w:t>
      </w:r>
    </w:p>
    <w:p>
      <w:pPr>
        <w:pStyle w:val="Heading1"/>
        <w:rPr/>
      </w:pPr>
      <w:r>
        <w:rPr/>
        <w:t xml:space="preserve">Maureen Heaney, REIQ former Sunshine Coast Branch Manager – </w:t>
      </w:r>
    </w:p>
    <w:p>
      <w:pPr>
        <w:pStyle w:val="Normal"/>
        <w:jc w:val="center"/>
        <w:rPr>
          <w:rFonts w:ascii="Arial" w:hAnsi="Arial" w:cs="Arial"/>
          <w:b/>
          <w:b/>
          <w:bCs/>
        </w:rPr>
      </w:pPr>
      <w:r>
        <w:rPr>
          <w:rFonts w:cs="Arial" w:ascii="Arial" w:hAnsi="Arial"/>
          <w:b/>
          <w:bCs/>
        </w:rPr>
        <w:t>Mooloolaba – Ql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xcellent!  Outstanding!</w:t>
      </w:r>
    </w:p>
    <w:p>
      <w:pPr>
        <w:pStyle w:val="Heading1"/>
        <w:rPr/>
      </w:pPr>
      <w:r>
        <w:rPr/>
        <w:t>William Hui – Solicitor and Businessman – Singapo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y name is Maud Edmiston, founder and Managing Director of the Miss Maud Hospitality Group (Miss Maud) and a former Bulletin/Qantas Business Woman of the Year.  For the last 30 years, I have presided over the Miss Maud Group comprising an inner city boutique style Swedish Hotel, Restaurant, 17 Pastry Houses in Perth city and suburban shopping centers and a Bakehouse facility that operates 24 hours a day, six days a week.  Miss Maud employs up to 500 people.</w:t>
      </w:r>
    </w:p>
    <w:p>
      <w:pPr>
        <w:pStyle w:val="Normal"/>
        <w:ind w:firstLine="720"/>
        <w:rPr>
          <w:rFonts w:ascii="Arial" w:hAnsi="Arial" w:cs="Arial"/>
        </w:rPr>
      </w:pPr>
      <w:r>
        <w:rPr>
          <w:rFonts w:cs="Arial" w:ascii="Arial" w:hAnsi="Arial"/>
        </w:rPr>
        <w:t>At Miss Maud, we strongly focus on the recognition of customer requirements and the importance of quality customer service.</w:t>
      </w:r>
    </w:p>
    <w:p>
      <w:pPr>
        <w:pStyle w:val="Normal"/>
        <w:ind w:firstLine="720"/>
        <w:rPr>
          <w:rFonts w:ascii="Arial" w:hAnsi="Arial" w:cs="Arial"/>
        </w:rPr>
      </w:pPr>
      <w:r>
        <w:rPr>
          <w:rFonts w:cs="Arial" w:ascii="Arial" w:hAnsi="Arial"/>
        </w:rPr>
        <w:t>I have attended many diverse seminars, training courses and business related programmes, throughout my business career, and encouraged and paid for my employees to do the same.</w:t>
      </w:r>
    </w:p>
    <w:p>
      <w:pPr>
        <w:pStyle w:val="Normal"/>
        <w:ind w:firstLine="720"/>
        <w:rPr>
          <w:rFonts w:ascii="Arial" w:hAnsi="Arial" w:cs="Arial"/>
        </w:rPr>
      </w:pPr>
      <w:r>
        <w:rPr>
          <w:rFonts w:cs="Arial" w:ascii="Arial" w:hAnsi="Arial"/>
        </w:rPr>
        <w:t>The Alpha Training Seminar, conducted by peter Heibloem and his son Peter, stands out as the most practical, easy to apply and impacting programme I have ever attended.</w:t>
      </w:r>
    </w:p>
    <w:p>
      <w:pPr>
        <w:pStyle w:val="Normal"/>
        <w:ind w:firstLine="720"/>
        <w:rPr>
          <w:rFonts w:ascii="Arial" w:hAnsi="Arial" w:cs="Arial"/>
        </w:rPr>
      </w:pPr>
      <w:r>
        <w:rPr>
          <w:rFonts w:cs="Arial" w:ascii="Arial" w:hAnsi="Arial"/>
        </w:rPr>
        <w:t>Recently, I attended this programme in Perth, with a cross section of my Managers and Staff, together with five members of my family.  I can say, without exception, that every participant went away feeling empowered, motivated and inspired by what they had learned about using more of the “power of their minds”.</w:t>
      </w:r>
    </w:p>
    <w:p>
      <w:pPr>
        <w:pStyle w:val="Normal"/>
        <w:ind w:firstLine="720"/>
        <w:rPr>
          <w:rFonts w:ascii="Arial" w:hAnsi="Arial" w:cs="Arial"/>
        </w:rPr>
      </w:pPr>
      <w:r>
        <w:rPr>
          <w:rFonts w:cs="Arial" w:ascii="Arial" w:hAnsi="Arial"/>
        </w:rPr>
        <w:t>I first attended this programme 12 years ago.  At that time, around 100 of my staff and friends attended with me.  The impact upon our organization was very powerful and enduring.  When Peter’s programme returned to Perth, we decided to re-attend.</w:t>
      </w:r>
    </w:p>
    <w:p>
      <w:pPr>
        <w:pStyle w:val="Normal"/>
        <w:rPr>
          <w:rFonts w:ascii="Arial" w:hAnsi="Arial" w:cs="Arial"/>
        </w:rPr>
      </w:pPr>
      <w:r>
        <w:rPr>
          <w:rFonts w:cs="Arial" w:ascii="Arial" w:hAnsi="Arial"/>
        </w:rPr>
        <w:tab/>
        <w:t>I believe this programme has the potential to enhance the values and aspirations I have encouraged in my employees over many years.  I would like as many of my staff as possible to attend this excellent programme in the future.</w:t>
      </w:r>
    </w:p>
    <w:p>
      <w:pPr>
        <w:pStyle w:val="Normal"/>
        <w:ind w:firstLine="720"/>
        <w:rPr>
          <w:rFonts w:ascii="Arial" w:hAnsi="Arial" w:cs="Arial"/>
        </w:rPr>
      </w:pPr>
      <w:r>
        <w:rPr>
          <w:rFonts w:cs="Arial" w:ascii="Arial" w:hAnsi="Arial"/>
        </w:rPr>
        <w:t>The techniques taught on stress management, memory training, goal achievement and enhancing communication were particularly powerful.  I found the techniques involving developing intuition, creativity and self-esteem very inspiring and motivational.</w:t>
      </w:r>
    </w:p>
    <w:p>
      <w:pPr>
        <w:pStyle w:val="Normal"/>
        <w:ind w:firstLine="720"/>
        <w:rPr>
          <w:rFonts w:ascii="Arial" w:hAnsi="Arial" w:cs="Arial"/>
        </w:rPr>
      </w:pPr>
      <w:r>
        <w:rPr>
          <w:rFonts w:cs="Arial" w:ascii="Arial" w:hAnsi="Arial"/>
        </w:rPr>
        <w:t>I commend Peter Heibloem and his son, Peter on their superb presentation style and the excellent programme and trust this will inspire others to attend this Alpha Training Seminar.</w:t>
      </w:r>
    </w:p>
    <w:p>
      <w:pPr>
        <w:pStyle w:val="Heading1"/>
        <w:rPr/>
      </w:pPr>
      <w:r>
        <w:rPr/>
        <w:t>Maud Edmiston – Managing Director – Perth – 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12:00Z</dcterms:created>
  <dc:creator>office</dc:creator>
  <dc:description/>
  <dc:language>en-US</dc:language>
  <cp:lastModifiedBy>Alpha</cp:lastModifiedBy>
  <cp:lastPrinted>2006-06-20T11:28:00Z</cp:lastPrinted>
  <dcterms:modified xsi:type="dcterms:W3CDTF">2006-06-20T04:36:00Z</dcterms:modified>
  <cp:revision>23</cp:revision>
  <dc:subject/>
  <dc:title>As an international consultant and former Trade Commissioner with the Australian Government I have spent 30 years attending an</dc:title>
</cp:coreProperties>
</file>